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Исследование российского рынка технической теплоизоляции из вспененного каучука и полиэтилена за 2003 год</w:t>
      </w:r>
    </w:p>
    <w:p>
      <w:pPr>
        <w:pStyle w:val="Atclauthor"/>
        <w:rPr/>
      </w:pPr>
      <w:r>
        <w:rPr>
          <w:rFonts w:cs="Tahoma" w:ascii="Tahoma" w:hAnsi="Tahoma"/>
          <w:b/>
          <w:bCs/>
        </w:rPr>
        <w:t>Т. Сухадолец</w:t>
      </w:r>
      <w:r>
        <w:rPr>
          <w:rFonts w:cs="Tahoma" w:ascii="Tahoma" w:hAnsi="Tahoma"/>
        </w:rPr>
        <w:t>, генеральный директор ООО «Бизнес-эксперт К»</w:t>
      </w:r>
    </w:p>
    <w:p>
      <w:pPr>
        <w:pStyle w:val="Atclintro"/>
        <w:rPr>
          <w:rFonts w:ascii="Tahoma" w:hAnsi="Tahoma" w:cs="Tahoma"/>
        </w:rPr>
      </w:pPr>
      <w:r>
        <w:rPr>
          <w:rFonts w:cs="Tahoma" w:ascii="Tahoma" w:hAnsi="Tahoma"/>
        </w:rPr>
        <w:t>В журнале «Энергосбережение» № 5, 2003 ООО «Бизнес-эксперт К» впервые представило исследование рынка технической теплоизоляции из вспененного каучука и вспененного полиэтилена за 2000–2002 годы. Публикация вызвала интерес у участников рынка, поэтому в настоящей статье предлагается обзор данного рынка по итогам 2003 год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За 2003 год по сравнению с 2002 годом рынок технической изоляции из вспененного каучука и полиэтилена изменялся в следующих основных направлениях: увеличился объем рынка, возросла рыночная конкуренция, изменилось соотношение долей участников рынк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В исследовании рассматривалась трубная и рулонная продукция, применяемая в технической теплоизоляции. Ввиду непрозрачности информации об объемах продаж и различии в ценообразовании мы основывались на информации государственной статистики, а также на собственных статистических данных. Доли рынка определялись в натуральном выражении. </w:t>
      </w:r>
    </w:p>
    <w:p>
      <w:pPr>
        <w:pStyle w:val="Style13"/>
        <w:rPr/>
      </w:pPr>
      <w:r>
        <w:rPr>
          <w:rFonts w:cs="Tahoma" w:ascii="Tahoma" w:hAnsi="Tahoma"/>
        </w:rPr>
        <w:t>По нашим оценкам, в 2003 году рынок значительно вырос по сравнению с 2002 годом: по полиэтилену с 35 000 до 70 000 м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в 2 раза), по каучуку соответственно с 12 000 до 44 000 м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в 3,6 раза). С уверенностью можно констатировать, что рынок технической теплоизоляции из вспененного каучука и полиэтилена в процентном отношении растет быстрее, чем строительная отрасль в целом (в натуральном выражении рынок вырос за 2003 год в целом в 2,34 раза)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Этому способствовали следующие факторы: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- развитие экономики в 2003 году стимулировало рост промышленного и жилищного строительства;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- государственное регулирование в строительной отрасли и необходимость внедрения энергосберегающих технологий и ресурсосбережения повлияли на увеличение спроса на вспененную техническую теплоизоляцию;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- развитие отечественных производств позволило предложить рынку качественные материалы с оптимальным соотношением цены и качества, вследствие чего происходил постепенный отход от минеральной ваты в тех секторах рынка, где применима техническая теплоизоляция из вспененных материалов;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- целенаправленная деятельность участников рынка по популяризации вспененной изоляции развила интерес проектных, монтажных, строительных организаций к новым технологичным материалам;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- активное развитие сбытовых сетей расширило возможности по удовлетворению спроса в различных регионах страны.</w:t>
      </w:r>
    </w:p>
    <w:p>
      <w:pPr>
        <w:pStyle w:val="Style13"/>
        <w:rPr/>
      </w:pPr>
      <w:r>
        <w:rPr/>
        <w:t xml:space="preserve">В 2003 году изменилось и соотношение в структуре продаж каучука и полиэтилена: в 2002 году – 30 % каучука и 70 % полиэтилена, в 2003 году – 38 % каучука и 62 % полиэтилена. </w:t>
      </w:r>
    </w:p>
    <w:tbl>
      <w:tblPr>
        <w:tblW w:w="7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47675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</w:rPr>
              <w:t>Рисунок 1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продаж вспененной теплоизоляции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Структура продаж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а рынке вспененного полиэтилена лидирующее положение продолжает удерживать отечественная торговая марка «Энергофлекс» (68,12 %). В импорте произошло перераспределение долей: увеличилась доля Thermaflex (с 15,00 до 23,54 %), в целом общая доля других европейских марок снизилась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а рынке также присутствуют материалы фирм «Вилатерм» (производитель – завод «Стройдеталь», Россия) и Plamaflex (производитель – Izoterm Plama d.d.,Словения), но доля продаж этих марок составляет пока менее 1 %.</w:t>
      </w:r>
    </w:p>
    <w:p>
      <w:pPr>
        <w:pStyle w:val="Style13"/>
        <w:rPr/>
      </w:pPr>
      <w:r>
        <w:rPr/>
        <w:t xml:space="preserve">Сегмент вспененного каучука в 2003 году отличался острой конкуренцией. Лидеры остались прежними (K-flex, Kaiflex, Armaflex), но распределение мест изменилось. Первое место сохранил K-flex (40,5 %), Kaiflex вышел на 2 место (36,5 %), потеснив Armaflex (11,8 %). </w:t>
      </w:r>
    </w:p>
    <w:tbl>
      <w:tblPr>
        <w:tblW w:w="7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</w:tblGrid>
      <w:tr>
        <w:trPr/>
        <w:tc>
          <w:tcPr>
            <w:tcW w:w="7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64693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"/>
              <w:gridCol w:w="1776"/>
              <w:gridCol w:w="1766"/>
            </w:tblGrid>
            <w:tr>
              <w:trPr/>
              <w:tc>
                <w:tcPr>
                  <w:tcW w:w="19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Марка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Доля рынка, %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«Энергофлекс»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8,12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erma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3,54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de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,32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ubolit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25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relon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21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eino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25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agerdala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81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ub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53585" cy="289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"/>
              <w:gridCol w:w="1595"/>
              <w:gridCol w:w="1766"/>
            </w:tblGrid>
            <w:tr>
              <w:trPr/>
              <w:tc>
                <w:tcPr>
                  <w:tcW w:w="18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Марка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Доля рынка, %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-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0,50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ai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6,50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rma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,80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uba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,50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ermaflex AF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,37</w:t>
                  </w:r>
                </w:p>
              </w:tc>
            </w:tr>
            <w:tr>
              <w:trPr/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eroflex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,3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0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</w:rPr>
              <w:t>Рисунок 2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и рынка основных марок: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– доли рынка вспененого полиэтилена;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 – доли рынка вспененого каучука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ые марки и производители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Марки и производители теплоизоляции из вспененного полиэтилена: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>- «</w:t>
      </w:r>
      <w:r>
        <w:rPr>
          <w:rFonts w:cs="Tahoma" w:ascii="Tahoma" w:hAnsi="Tahoma"/>
        </w:rPr>
        <w:t>Энергофлекс</w:t>
      </w:r>
      <w:r>
        <w:rPr>
          <w:rFonts w:cs="Tahoma" w:ascii="Tahoma" w:hAnsi="Tahoma"/>
          <w:lang w:val="en-US"/>
        </w:rPr>
        <w:t xml:space="preserve">» (ROLS Isomarket, </w:t>
      </w:r>
      <w:r>
        <w:rPr>
          <w:rFonts w:cs="Tahoma" w:ascii="Tahoma" w:hAnsi="Tahoma"/>
        </w:rPr>
        <w:t>Росс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Thermaflex (Thermaflex International Holding BV, </w:t>
      </w:r>
      <w:r>
        <w:rPr>
          <w:rFonts w:cs="Tahoma" w:ascii="Tahoma" w:hAnsi="Tahoma"/>
        </w:rPr>
        <w:t>Нидерланды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Odeflex (ODE, </w:t>
      </w:r>
      <w:r>
        <w:rPr>
          <w:rFonts w:cs="Tahoma" w:ascii="Tahoma" w:hAnsi="Tahoma"/>
        </w:rPr>
        <w:t>Турц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Tubolit (Armacell Europa GmbH, </w:t>
      </w:r>
      <w:r>
        <w:rPr>
          <w:rFonts w:cs="Tahoma" w:ascii="Tahoma" w:hAnsi="Tahoma"/>
        </w:rPr>
        <w:t>Герман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Mirelon (Mirel Trading a.s., </w:t>
      </w:r>
      <w:r>
        <w:rPr>
          <w:rFonts w:cs="Tahoma" w:ascii="Tahoma" w:hAnsi="Tahoma"/>
        </w:rPr>
        <w:t>Чех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>- Steinoflex («</w:t>
      </w:r>
      <w:r>
        <w:rPr>
          <w:rFonts w:cs="Tahoma" w:ascii="Tahoma" w:hAnsi="Tahoma"/>
        </w:rPr>
        <w:t>Полифас</w:t>
      </w:r>
      <w:r>
        <w:rPr>
          <w:rFonts w:cs="Tahoma" w:ascii="Tahoma" w:hAnsi="Tahoma"/>
          <w:lang w:val="en-US"/>
        </w:rPr>
        <w:t xml:space="preserve">», </w:t>
      </w:r>
      <w:r>
        <w:rPr>
          <w:rFonts w:cs="Tahoma" w:ascii="Tahoma" w:hAnsi="Tahoma"/>
        </w:rPr>
        <w:t>Белорусс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Tubex (SPUR A.O., </w:t>
      </w:r>
      <w:r>
        <w:rPr>
          <w:rFonts w:cs="Tahoma" w:ascii="Tahoma" w:hAnsi="Tahoma"/>
        </w:rPr>
        <w:t>Чех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Fagerdala (Fagerdala word foams group, </w:t>
      </w:r>
      <w:r>
        <w:rPr>
          <w:rFonts w:cs="Tahoma" w:ascii="Tahoma" w:hAnsi="Tahoma"/>
        </w:rPr>
        <w:t>Швеция</w:t>
      </w:r>
      <w:r>
        <w:rPr>
          <w:rFonts w:cs="Tahoma" w:ascii="Tahoma" w:hAnsi="Tahoma"/>
          <w:lang w:val="en-US"/>
        </w:rPr>
        <w:t>)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Марки и производители теплоизоляции из вспененного каучука: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K-Flex (L`Isolante K-Flex srl, </w:t>
      </w:r>
      <w:r>
        <w:rPr>
          <w:rFonts w:cs="Tahoma" w:ascii="Tahoma" w:hAnsi="Tahoma"/>
        </w:rPr>
        <w:t>Итал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Kaiflex (Wilhelm Kaimann GmbH &amp; Co. KG, </w:t>
      </w:r>
      <w:r>
        <w:rPr>
          <w:rFonts w:cs="Tahoma" w:ascii="Tahoma" w:hAnsi="Tahoma"/>
        </w:rPr>
        <w:t>Герман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Armaflex (Armacell Europa GmbH, </w:t>
      </w:r>
      <w:r>
        <w:rPr>
          <w:rFonts w:cs="Tahoma" w:ascii="Tahoma" w:hAnsi="Tahoma"/>
        </w:rPr>
        <w:t>Герман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Rubaflex (Ysolis, </w:t>
      </w:r>
      <w:r>
        <w:rPr>
          <w:rFonts w:cs="Tahoma" w:ascii="Tahoma" w:hAnsi="Tahoma"/>
        </w:rPr>
        <w:t>Франция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Thermaflex AF (Thermaflex International Holding BV, </w:t>
      </w:r>
      <w:r>
        <w:rPr>
          <w:rFonts w:cs="Tahoma" w:ascii="Tahoma" w:hAnsi="Tahoma"/>
        </w:rPr>
        <w:t>Нидерланды</w:t>
      </w:r>
      <w:r>
        <w:rPr>
          <w:rFonts w:cs="Tahoma" w:ascii="Tahoma" w:hAnsi="Tahoma"/>
          <w:lang w:val="en-US"/>
        </w:rPr>
        <w:t>);</w:t>
      </w:r>
    </w:p>
    <w:p>
      <w:pPr>
        <w:pStyle w:val="Style13"/>
        <w:rPr/>
      </w:pPr>
      <w:r>
        <w:rPr>
          <w:rFonts w:cs="Tahoma" w:ascii="Tahoma" w:hAnsi="Tahoma"/>
          <w:lang w:val="en-US"/>
        </w:rPr>
        <w:t xml:space="preserve">- Aeroflex (Aeroflex International Co., Ltd, </w:t>
      </w:r>
      <w:r>
        <w:rPr>
          <w:rFonts w:cs="Tahoma" w:ascii="Tahoma" w:hAnsi="Tahoma"/>
        </w:rPr>
        <w:t>Таиланд</w:t>
      </w:r>
      <w:r>
        <w:rPr>
          <w:rFonts w:cs="Tahoma" w:ascii="Tahoma" w:hAnsi="Tahoma"/>
          <w:lang w:val="en-US"/>
        </w:rPr>
        <w:t>)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Прогноз развития рынка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Ранее мы прогнозировали рост рынка технической изоляции из вспененного каучука и полиэтилена на 2003 год на основании тенденции роста строительной отрасли в целом, т. е. на уровне 7 % в год. Как показал 2003 год, данный рынок растет быстрее строительной отрасли в целом. Это свидетельствует о том, что молодой и бурно развивающийся рынок ломает стереотипы в прогнозировании темпов роста и показывает рост за год почти в 3 раз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а сегодня с уверенностью можно сказать, что в 2004 году рост инвестиций в отрасль изоляционных материалов, строительства новых заводов позволит расширить круг отечественных производств, а также предприятий с иностранным капиталом. Кроме увеличения объема рынка, продолжится тенденция изменения соотношения долей рынка, возможны изменения в ценообразовании, дальнейшее усиление конкуренции. Наличие качественных материалов отечественного производства с оптимальным соотношением цены и качества позволит и в дальнейшем увеличивать долю замещения импорта. Предполагается, что 2004 год ознаменуется появлением новых марок и новых производств, расширением возможностей удовлетворения спроса рынк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Atclpost"/>
        <w:rPr>
          <w:rFonts w:ascii="Tahoma" w:hAnsi="Tahoma" w:cs="Tahoma"/>
        </w:rPr>
      </w:pPr>
      <w:r>
        <w:rPr>
          <w:rFonts w:cs="Tahoma" w:ascii="Tahoma" w:hAnsi="Tahoma"/>
        </w:rPr>
        <w:t>Тел.               (095) 105-88-39         (095) 105-88-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lauthor">
    <w:name w:val="atcl_author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tclpost">
    <w:name w:val="atcl_po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6:00Z</dcterms:created>
  <dc:creator>VadimZagayniy</dc:creator>
  <dc:description/>
  <cp:keywords/>
  <dc:language>en-US</dc:language>
  <cp:lastModifiedBy>VadimZagayniy</cp:lastModifiedBy>
  <dcterms:modified xsi:type="dcterms:W3CDTF">2011-05-17T11:46:00Z</dcterms:modified>
  <cp:revision>2</cp:revision>
  <dc:subject/>
  <dc:title/>
</cp:coreProperties>
</file>